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 xml:space="preserve">ZÁKLADNÍ ŠKOLA, PRAKTICKÁ ŠKOL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>a PŘÍPRAVNÁ TŘÍDA Z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VÁS TAKÉ ZVE 27.11.2021 na náměstí Smiřických v Kostelci nad Černými lesy na adventní trhy a rozsvícení vánočního stromu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Přijďte si prožít krásnou adventní atmosféru</w:t>
      </w:r>
      <w:r>
        <w:rPr>
          <w:sz w:val="28"/>
          <w:szCs w:val="28"/>
        </w:rPr>
        <w:t>, odpočinout si od každodenních starostí, potěšit se z výrobků, které nás tvořit baví v hodinách nejen v hodinách pracovního vyučování, ale i výtvarné výchovy, v projektových dílnách, ve školní družině. Případně si některým výrobkem můžete vyzdobit vstupní dveře, slavnostní stůl, parapet u okna nebo obdarovat někoho blízkého nebo i cizího, který potřebuje zrovna vědět, že na něj někdo mysl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še aranžmá a výrobky voní přírodními materiály – jehličím, plody lesa, dřevem, 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říme, že se rádi seznámíte s činností žáků a přátel školy a době ADVEN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m udělají dekorační maličkosti radost a vykouzlí krásné další emoce. </w:t>
      </w:r>
    </w:p>
    <w:p>
      <w:pPr>
        <w:pStyle w:val="Normal"/>
        <w:rPr/>
      </w:pPr>
      <w:r>
        <w:rPr>
          <w:b/>
          <w:bCs/>
          <w:sz w:val="28"/>
          <w:szCs w:val="28"/>
        </w:rPr>
        <w:t>Těšíme se na vás v době od 11 do 17 hodin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ržujte prosím platná hygienická opatření, všichni chceme prožít adventní, vánoční i ten další čas se svými blízkými a přátel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ěkujeme všem, kteří jakkoli dokázali naši školu v této akci podpoř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6440</wp:posOffset>
            </wp:positionH>
            <wp:positionV relativeFrom="paragraph">
              <wp:posOffset>303530</wp:posOffset>
            </wp:positionV>
            <wp:extent cx="4761230" cy="3885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2:00Z</dcterms:created>
  <dc:creator>Ivana Tichá</dc:creator>
  <dc:description/>
  <dc:language>en-US</dc:language>
  <cp:lastModifiedBy/>
  <dcterms:modified xsi:type="dcterms:W3CDTF">2021-11-16T16:28:47Z</dcterms:modified>
  <cp:revision>3</cp:revision>
  <dc:subject/>
  <dc:title/>
</cp:coreProperties>
</file>